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bl>
      <w:tblPr>
        <w:tblW w:w="11160" w:type="dxa"/>
        <w:jc w:val="center"/>
        <w:tblInd w:w="0" w:type="dxa"/>
        <w:tblLayout w:type="fixed"/>
        <w:tblCellMar>
          <w:top w:w="0" w:type="dxa"/>
          <w:left w:w="108" w:type="dxa"/>
          <w:bottom w:w="0" w:type="dxa"/>
          <w:right w:w="108" w:type="dxa"/>
        </w:tblCellMar>
      </w:tblPr>
      <w:tblGrid>
        <w:gridCol w:w="11160"/>
      </w:tblGrid>
      <w:tr>
        <w:trPr>
          <w:trHeight w:val="2340" w:hRule="atLeast"/>
        </w:trPr>
        <w:tc>
          <w:tcPr>
            <w:tcW w:w="11160" w:type="dxa"/>
            <w:tcBorders>
              <w:top w:val="thinThickSmallGap" w:sz="24" w:space="0" w:color="000000"/>
              <w:bottom w:val="thinThickSmallGap" w:sz="24" w:space="0" w:color="000000"/>
            </w:tcBorders>
          </w:tcPr>
          <w:p>
            <w:pPr>
              <w:pStyle w:val="Normal"/>
              <w:spacing w:lineRule="auto" w:line="240" w:before="0" w:after="0"/>
              <w:ind w:left="1080" w:hanging="0"/>
              <w:rPr>
                <w:rFonts w:ascii="Arial" w:hAnsi="Arial" w:eastAsia="Times New Roman" w:cs="Arial"/>
                <w:b/>
                <w:b/>
                <w:sz w:val="24"/>
                <w:szCs w:val="24"/>
                <w:lang w:val="en-GB"/>
              </w:rPr>
            </w:pPr>
            <w:r>
              <w:rPr>
                <w:rFonts w:eastAsia="Arial" w:cs="Arial" w:ascii="Arial" w:hAnsi="Arial"/>
                <w:b/>
                <w:sz w:val="24"/>
                <w:szCs w:val="24"/>
                <w:lang w:val="en-GB"/>
              </w:rPr>
              <w:t xml:space="preserve">                        </w:t>
            </w:r>
            <w:r>
              <w:rPr>
                <w:rFonts w:eastAsia="Times New Roman" w:cs="Arial" w:ascii="Arial" w:hAnsi="Arial"/>
                <w:b/>
                <w:sz w:val="24"/>
                <w:szCs w:val="24"/>
                <w:lang w:val="en-GB"/>
              </w:rPr>
              <w:tab/>
              <w:tab/>
              <w:tab/>
              <w:tab/>
              <w:t xml:space="preserve">      </w:t>
            </w:r>
          </w:p>
          <w:p>
            <w:pPr>
              <w:pStyle w:val="Normal"/>
              <w:spacing w:lineRule="auto" w:line="240" w:before="0" w:after="0"/>
              <w:ind w:left="5400" w:hanging="0"/>
              <w:rPr>
                <w:rFonts w:ascii="Times New Roman" w:hAnsi="Times New Roman" w:eastAsia="Times New Roman" w:cs="Times New Roman"/>
                <w:b/>
                <w:b/>
                <w:sz w:val="24"/>
                <w:szCs w:val="24"/>
                <w:lang w:val="en-GB"/>
              </w:rPr>
            </w:pPr>
            <w:r>
              <w:drawing>
                <wp:anchor behindDoc="0" distT="0" distB="0" distL="114935" distR="114935" simplePos="0" locked="0" layoutInCell="1" allowOverlap="1" relativeHeight="2">
                  <wp:simplePos x="0" y="0"/>
                  <wp:positionH relativeFrom="column">
                    <wp:posOffset>45720</wp:posOffset>
                  </wp:positionH>
                  <wp:positionV relativeFrom="paragraph">
                    <wp:posOffset>-3810</wp:posOffset>
                  </wp:positionV>
                  <wp:extent cx="880110" cy="12312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21" r="-31" b="-21"/>
                          <a:stretch>
                            <a:fillRect/>
                          </a:stretch>
                        </pic:blipFill>
                        <pic:spPr bwMode="auto">
                          <a:xfrm>
                            <a:off x="0" y="0"/>
                            <a:ext cx="880110" cy="1231265"/>
                          </a:xfrm>
                          <a:prstGeom prst="rect">
                            <a:avLst/>
                          </a:prstGeom>
                        </pic:spPr>
                      </pic:pic>
                    </a:graphicData>
                  </a:graphic>
                </wp:anchor>
              </w:drawing>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ROMÂNIA</w:t>
            </w:r>
          </w:p>
          <w:p>
            <w:pPr>
              <w:pStyle w:val="Normal"/>
              <w:spacing w:lineRule="auto" w:line="240" w:before="0" w:after="0"/>
              <w:ind w:left="4680" w:firstLine="720"/>
              <w:rPr>
                <w:rFonts w:ascii="Times New Roman" w:hAnsi="Times New Roman" w:eastAsia="Times New Roman" w:cs="Times New Roman"/>
                <w:b/>
                <w:b/>
                <w:sz w:val="24"/>
                <w:szCs w:val="24"/>
                <w:lang w:val="en-GB"/>
              </w:rPr>
            </w:pPr>
            <w:r>
              <w:rPr>
                <w:rFonts w:eastAsia="Arial" w:cs="Arial" w:ascii="Arial" w:hAnsi="Arial"/>
                <w:b/>
                <w:sz w:val="24"/>
                <w:szCs w:val="24"/>
                <w:lang w:val="en-GB"/>
              </w:rPr>
              <w:t xml:space="preserve">                  </w:t>
            </w:r>
            <w:r>
              <w:rPr>
                <w:rFonts w:eastAsia="Times New Roman" w:cs="Times New Roman" w:ascii="Times New Roman" w:hAnsi="Times New Roman"/>
                <w:b/>
                <w:sz w:val="24"/>
                <w:szCs w:val="24"/>
                <w:lang w:val="en-GB"/>
              </w:rPr>
              <w:t xml:space="preserve">JUDEŢUL MUREŞ  </w:t>
            </w:r>
          </w:p>
          <w:p>
            <w:pPr>
              <w:pStyle w:val="Normal"/>
              <w:spacing w:lineRule="auto" w:line="240" w:before="0" w:after="0"/>
              <w:ind w:left="108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ab/>
              <w:tab/>
              <w:t xml:space="preserve">                                       MUNICIPIUL TÂRGU MUREŞ</w:t>
            </w:r>
          </w:p>
          <w:p>
            <w:pPr>
              <w:pStyle w:val="Normal"/>
              <w:spacing w:lineRule="auto" w:line="240" w:before="0" w:after="0"/>
              <w:ind w:left="108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b/>
              <w:tab/>
              <w:tab/>
              <w:t xml:space="preserve">                   DIRECŢIA PROIECTE CU FINANŢARE  INTERNAŢIONALĂ</w:t>
            </w:r>
          </w:p>
          <w:p>
            <w:pPr>
              <w:pStyle w:val="Normal"/>
              <w:spacing w:lineRule="auto" w:line="240" w:before="0" w:after="0"/>
              <w:ind w:left="108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b/>
              <w:tab/>
              <w:t xml:space="preserve">                                RESURSE UMANE, RELATII CU PUBLICUL SI LOGISTICA</w:t>
            </w:r>
          </w:p>
          <w:p>
            <w:pPr>
              <w:pStyle w:val="Normal"/>
              <w:keepNext w:val="true"/>
              <w:numPr>
                <w:ilvl w:val="0"/>
                <w:numId w:val="0"/>
              </w:numPr>
              <w:spacing w:lineRule="auto" w:line="240" w:before="0" w:after="0"/>
              <w:ind w:left="1080" w:hanging="0"/>
              <w:outlineLvl w:val="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b/>
              <w:tab/>
              <w:tab/>
              <w:tab/>
              <w:tab/>
              <w:t xml:space="preserve">                                     SERVICIUL  LOGISTICA</w:t>
            </w:r>
          </w:p>
          <w:p>
            <w:pPr>
              <w:pStyle w:val="Normal"/>
              <w:spacing w:lineRule="auto" w:line="240" w:before="0" w:after="0"/>
              <w:ind w:left="1080" w:hanging="0"/>
              <w:rPr>
                <w:rFonts w:ascii="Arial" w:hAnsi="Arial" w:eastAsia="Times New Roman" w:cs="Arial"/>
                <w:b/>
                <w:b/>
                <w:sz w:val="24"/>
                <w:szCs w:val="24"/>
                <w:lang w:val="en-GB"/>
              </w:rPr>
            </w:pPr>
            <w:r>
              <w:rPr>
                <w:rFonts w:eastAsia="Times New Roman" w:cs="Arial" w:ascii="Arial" w:hAnsi="Arial"/>
                <w:b/>
                <w:sz w:val="24"/>
                <w:szCs w:val="24"/>
                <w:lang w:val="en-GB"/>
              </w:rPr>
            </w:r>
          </w:p>
        </w:tc>
      </w:tr>
    </w:tbl>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Nr. _______ /________2022</w:t>
      </w:r>
    </w:p>
    <w:p>
      <w:pPr>
        <w:pStyle w:val="Normal"/>
        <w:spacing w:lineRule="auto" w:line="240" w:before="0" w:after="0"/>
        <w:ind w:left="7200" w:hanging="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ind w:left="7200" w:hanging="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eastAsia="ro-RO"/>
        </w:rPr>
        <w:t>APROBAT,</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 xml:space="preserve">PRIMAR   </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ab/>
        <w:tab/>
        <w:tab/>
        <w:tab/>
        <w:tab/>
        <w:tab/>
        <w:tab/>
        <w:tab/>
        <w:tab/>
        <w:t xml:space="preserve">                   Soos Zoltan</w:t>
      </w:r>
    </w:p>
    <w:p>
      <w:pPr>
        <w:pStyle w:val="Normal"/>
        <w:spacing w:lineRule="auto" w:line="240" w:before="0" w:after="0"/>
        <w:rPr>
          <w:rFonts w:ascii="Times New Roman" w:hAnsi="Times New Roman" w:eastAsia="Times New Roman" w:cs="Times New Roman"/>
          <w:bCs/>
          <w:sz w:val="24"/>
          <w:szCs w:val="24"/>
          <w:u w:val="single"/>
          <w:lang w:val="ro-RO" w:eastAsia="ro-RO"/>
        </w:rPr>
      </w:pPr>
      <w:r>
        <w:rPr>
          <w:rFonts w:eastAsia="Times New Roman" w:cs="Times New Roman" w:ascii="Times New Roman" w:hAnsi="Times New Roman"/>
          <w:bCs/>
          <w:sz w:val="24"/>
          <w:szCs w:val="24"/>
          <w:u w:val="single"/>
          <w:lang w:val="ro-RO" w:eastAsia="ro-RO"/>
        </w:rPr>
      </w:r>
    </w:p>
    <w:p>
      <w:pPr>
        <w:pStyle w:val="Normal"/>
        <w:spacing w:lineRule="auto" w:line="240" w:before="0" w:after="0"/>
        <w:jc w:val="center"/>
        <w:rPr>
          <w:rFonts w:ascii="Times New Roman" w:hAnsi="Times New Roman" w:eastAsia="Times New Roman" w:cs="Times New Roman"/>
          <w:b/>
          <w:b/>
          <w:sz w:val="32"/>
          <w:szCs w:val="32"/>
          <w:u w:val="single"/>
          <w:lang w:val="ro-RO" w:eastAsia="ro-RO"/>
        </w:rPr>
      </w:pPr>
      <w:r>
        <w:rPr>
          <w:rFonts w:eastAsia="Times New Roman" w:cs="Times New Roman" w:ascii="Times New Roman" w:hAnsi="Times New Roman"/>
          <w:b/>
          <w:sz w:val="32"/>
          <w:szCs w:val="32"/>
          <w:u w:val="single"/>
          <w:lang w:val="ro-RO" w:eastAsia="ro-RO"/>
        </w:rPr>
        <w:t>C A I E T    D E    S A R C I N I</w:t>
      </w:r>
    </w:p>
    <w:p>
      <w:pPr>
        <w:pStyle w:val="Normal"/>
        <w:spacing w:lineRule="auto" w:line="240" w:before="0" w:after="0"/>
        <w:jc w:val="center"/>
        <w:rPr>
          <w:rFonts w:ascii="Times New Roman" w:hAnsi="Times New Roman" w:eastAsia="Times New Roman" w:cs="Times New Roman"/>
          <w:b/>
          <w:b/>
          <w:sz w:val="32"/>
          <w:szCs w:val="32"/>
          <w:u w:val="single"/>
          <w:lang w:val="ro-RO" w:eastAsia="ro-RO"/>
        </w:rPr>
      </w:pPr>
      <w:r>
        <w:rPr>
          <w:rFonts w:eastAsia="Times New Roman" w:cs="Times New Roman" w:ascii="Times New Roman" w:hAnsi="Times New Roman"/>
          <w:b/>
          <w:sz w:val="32"/>
          <w:szCs w:val="32"/>
          <w:u w:val="single"/>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vind</w:t>
        <w:tab/>
        <w:t xml:space="preserve"> achizitia de  rechizite  si  furnituri necesare pentru buna desfasurare a activitatii primariei Municipiului Tg-Mure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t xml:space="preserve"> </w:t>
      </w:r>
      <w:r>
        <w:rPr>
          <w:rFonts w:eastAsia="Times New Roman" w:cs="Times New Roman" w:ascii="Times New Roman" w:hAnsi="Times New Roman"/>
          <w:sz w:val="24"/>
          <w:szCs w:val="24"/>
          <w:u w:val="single"/>
          <w:lang w:val="ro-RO" w:eastAsia="ro-RO"/>
        </w:rPr>
        <w:t>GENERALITATI:</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ro-RO" w:eastAsia="ro-RO"/>
        </w:rPr>
      </w:pPr>
      <w:bookmarkStart w:id="0" w:name="_Hlk11229302"/>
      <w:bookmarkEnd w:id="0"/>
      <w:r>
        <w:rPr>
          <w:rFonts w:eastAsia="Times New Roman" w:cs="Times New Roman" w:ascii="Times New Roman" w:hAnsi="Times New Roman"/>
          <w:sz w:val="24"/>
          <w:szCs w:val="24"/>
          <w:lang w:val="ro-RO" w:eastAsia="ro-RO"/>
        </w:rPr>
        <w:t>Prezentul caiet de sarcini stabileste conditiile minime pentru furnizarea de RECHIZITE SI FURNITURI  in beneficiul institutiei Primariei municipiului Tg-Mures, pe baza carora se elaboreaza de catre fiecare ofertant propunerea tehnico-financiara.</w:t>
      </w:r>
    </w:p>
    <w:p>
      <w:pPr>
        <w:pStyle w:val="ListParagraph"/>
        <w:spacing w:lineRule="auto" w:line="240" w:before="0" w:after="0"/>
        <w:ind w:left="1125"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rintele precizate in caietul de sarcini sunt considerate ca fiind minimale. Orice oferta de baza prezentata, care se abate de la prevederile caietului de sarcini, va fi luata in considerare numai in masura care propunerea tehnica presupune asigurarea unui nivel calitativ superior cerintelor minimale din caietul de sarcini.</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vederile cuprinse in caietul de sarcini fac parte integranta din documentatia pentru elaborarea si prezentarea ofertei si constituie asamblul cerintelor pe baza carora se elaboreaza de catre fiecare ofertant propunerea tehnica.</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u w:val="single"/>
          <w:lang w:val="ro-RO" w:eastAsia="ro-RO"/>
        </w:rPr>
      </w:pPr>
      <w:bookmarkStart w:id="1" w:name="_Hlk11229302"/>
      <w:bookmarkEnd w:id="1"/>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u w:val="single"/>
          <w:lang w:val="ro-RO" w:eastAsia="ro-RO"/>
        </w:rPr>
        <w:t>OBIECTUL  ACHIZITIE</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biectul achizitiei publice consta in achizitionarea de RECHIZITE SI FURNITURI DE BIROU, clasate conform CPV, astfel cum sunt indicate in Anexa la prezentul caiet de sarcini.</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fertele care nu respecta specificatiile tehnice celor prevazute in caietul de sarcini vor fi declarate neconforme.</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lang w:val="ro-RO" w:eastAsia="ro-RO"/>
        </w:rPr>
        <w:t xml:space="preserve"> </w:t>
      </w:r>
      <w:bookmarkStart w:id="2" w:name="_Hlk11229858"/>
      <w:r>
        <w:rPr>
          <w:rFonts w:eastAsia="Times New Roman" w:cs="Times New Roman" w:ascii="Times New Roman" w:hAnsi="Times New Roman"/>
          <w:sz w:val="24"/>
          <w:szCs w:val="24"/>
          <w:u w:val="single"/>
          <w:lang w:val="ro-RO" w:eastAsia="ro-RO"/>
        </w:rPr>
        <w:t>AUTORITATEA   CONTRACTATA</w:t>
      </w:r>
    </w:p>
    <w:p>
      <w:pPr>
        <w:pStyle w:val="ListParagraph"/>
        <w:spacing w:lineRule="auto" w:line="240" w:before="0" w:after="0"/>
        <w:ind w:left="108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unicipiul Tirgu Mures</w:t>
      </w:r>
    </w:p>
    <w:p>
      <w:pPr>
        <w:pStyle w:val="ListParagraph"/>
        <w:spacing w:lineRule="auto" w:line="240" w:before="0" w:after="0"/>
        <w:ind w:left="108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diu: Tg-Mures ,P-ta Victoriei nr.3, cod postal 540026</w:t>
      </w:r>
    </w:p>
    <w:p>
      <w:pPr>
        <w:pStyle w:val="ListParagraph"/>
        <w:spacing w:lineRule="auto" w:line="240" w:before="0" w:after="0"/>
        <w:ind w:left="108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elefon: 0265-2688330 , fax 0265-260813</w:t>
      </w:r>
    </w:p>
    <w:p>
      <w:pPr>
        <w:pStyle w:val="ListParagraph"/>
        <w:spacing w:lineRule="auto" w:line="240" w:before="0" w:after="0"/>
        <w:ind w:left="1080" w:hanging="0"/>
        <w:contextualSpacing/>
        <w:jc w:val="both"/>
        <w:rPr>
          <w:rFonts w:ascii="Times New Roman" w:hAnsi="Times New Roman" w:eastAsia="Times New Roman" w:cs="Times New Roman"/>
          <w:color w:val="4472C4"/>
          <w:sz w:val="24"/>
          <w:szCs w:val="24"/>
          <w:u w:val="single"/>
          <w:lang w:val="ro-RO" w:eastAsia="ro-RO"/>
        </w:rPr>
      </w:pPr>
      <w:r>
        <w:rPr>
          <w:rFonts w:eastAsia="Times New Roman" w:cs="Times New Roman" w:ascii="Times New Roman" w:hAnsi="Times New Roman"/>
          <w:sz w:val="24"/>
          <w:szCs w:val="24"/>
          <w:lang w:val="ro-RO" w:eastAsia="ro-RO"/>
        </w:rPr>
        <w:t xml:space="preserve">Email: </w:t>
      </w:r>
      <w:hyperlink r:id="rId3">
        <w:r>
          <w:rPr>
            <w:rStyle w:val="InternetLink"/>
            <w:lang w:val="ro-RO" w:eastAsia="ro-RO"/>
          </w:rPr>
          <w:t>primaria@tirgumures.ro</w:t>
        </w:r>
      </w:hyperlink>
    </w:p>
    <w:p>
      <w:pPr>
        <w:pStyle w:val="ListParagraph"/>
        <w:spacing w:lineRule="auto" w:line="240" w:before="0" w:after="0"/>
        <w:ind w:left="1080" w:hanging="0"/>
        <w:contextualSpacing/>
        <w:jc w:val="both"/>
        <w:rPr>
          <w:rFonts w:ascii="Times New Roman" w:hAnsi="Times New Roman" w:eastAsia="Times New Roman" w:cs="Times New Roman"/>
          <w:color w:val="4472C4"/>
          <w:sz w:val="24"/>
          <w:szCs w:val="24"/>
          <w:u w:val="single"/>
          <w:lang w:val="ro-RO" w:eastAsia="ro-RO"/>
        </w:rPr>
      </w:pPr>
      <w:r>
        <w:rPr>
          <w:rFonts w:eastAsia="Times New Roman" w:cs="Times New Roman" w:ascii="Times New Roman" w:hAnsi="Times New Roman"/>
          <w:color w:val="4472C4"/>
          <w:sz w:val="24"/>
          <w:szCs w:val="24"/>
          <w:u w:val="single"/>
          <w:lang w:val="ro-RO" w:eastAsia="ro-RO"/>
        </w:rPr>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u w:val="single"/>
          <w:lang w:val="ro-RO" w:eastAsia="ro-RO"/>
        </w:rPr>
      </w:pPr>
      <w:bookmarkStart w:id="3" w:name="_Hlk11229957"/>
      <w:bookmarkEnd w:id="2"/>
      <w:bookmarkEnd w:id="3"/>
      <w:r>
        <w:rPr>
          <w:rFonts w:eastAsia="Times New Roman" w:cs="Times New Roman" w:ascii="Times New Roman" w:hAnsi="Times New Roman"/>
          <w:sz w:val="24"/>
          <w:szCs w:val="24"/>
          <w:u w:val="single"/>
          <w:lang w:val="ro-RO" w:eastAsia="ro-RO"/>
        </w:rPr>
        <w:t>LEGISLATIE  APLICABILA</w:t>
      </w:r>
    </w:p>
    <w:p>
      <w:pPr>
        <w:pStyle w:val="ListParagraph"/>
        <w:spacing w:lineRule="auto" w:line="240" w:before="0" w:after="0"/>
        <w:ind w:left="108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egea nr. 98/2016 privind achizitiile publice</w:t>
      </w:r>
    </w:p>
    <w:p>
      <w:pPr>
        <w:pStyle w:val="ListParagraph"/>
        <w:spacing w:lineRule="auto" w:line="240" w:before="0" w:after="0"/>
        <w:ind w:left="108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ormele metodologice de aplicare a Legii nr. 98/2016 privind achizitiile sectoriale,</w:t>
      </w:r>
    </w:p>
    <w:p>
      <w:pPr>
        <w:pStyle w:val="ListParagraph"/>
        <w:spacing w:lineRule="auto" w:line="240" w:before="0" w:after="0"/>
        <w:ind w:left="1080" w:hanging="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robate prin H.G 395/2016</w:t>
      </w:r>
    </w:p>
    <w:p>
      <w:pPr>
        <w:pStyle w:val="ListParagraph"/>
        <w:spacing w:lineRule="auto" w:line="240" w:before="0" w:after="0"/>
        <w:ind w:left="1080" w:hanging="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bookmarkStart w:id="4" w:name="_Hlk11229957"/>
      <w:bookmarkStart w:id="5" w:name="_Hlk11229957"/>
      <w:bookmarkEnd w:id="5"/>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ListParagraph"/>
        <w:spacing w:lineRule="auto" w:line="240" w:before="0" w:after="0"/>
        <w:ind w:left="1125" w:hanging="765"/>
        <w:contextualSpacing/>
        <w:rPr>
          <w:rFonts w:ascii="Times New Roman" w:hAnsi="Times New Roman" w:eastAsia="Times New Roman" w:cs="Times New Roman"/>
          <w:b/>
          <w:b/>
          <w:bCs/>
          <w:sz w:val="24"/>
          <w:szCs w:val="24"/>
          <w:u w:val="double"/>
          <w:lang w:val="ro-RO" w:eastAsia="ro-RO"/>
        </w:rPr>
      </w:pPr>
      <w:r>
        <w:rPr>
          <w:rFonts w:eastAsia="Times New Roman" w:cs="Times New Roman" w:ascii="Times New Roman" w:hAnsi="Times New Roman"/>
          <w:b/>
          <w:bCs/>
          <w:sz w:val="24"/>
          <w:szCs w:val="24"/>
          <w:lang w:val="ro-RO" w:eastAsia="ro-RO"/>
        </w:rPr>
        <w:t>V.</w:t>
        <w:tab/>
      </w:r>
      <w:r>
        <w:rPr>
          <w:rFonts w:eastAsia="Times New Roman" w:cs="Times New Roman" w:ascii="Times New Roman" w:hAnsi="Times New Roman"/>
          <w:b/>
          <w:bCs/>
          <w:sz w:val="24"/>
          <w:szCs w:val="24"/>
          <w:u w:val="double"/>
          <w:lang w:val="ro-RO" w:eastAsia="ro-RO"/>
        </w:rPr>
        <w:t>OFERTA-PROPUNEREA TEHNICO  FINANCIARA</w:t>
      </w:r>
    </w:p>
    <w:p>
      <w:pPr>
        <w:pStyle w:val="ListParagraph"/>
        <w:spacing w:lineRule="auto" w:line="240" w:before="0" w:after="0"/>
        <w:ind w:left="1125" w:hanging="0"/>
        <w:contextualSpacing/>
        <w:rPr>
          <w:rFonts w:ascii="Times New Roman" w:hAnsi="Times New Roman" w:eastAsia="Times New Roman" w:cs="Times New Roman"/>
          <w:b/>
          <w:b/>
          <w:bCs/>
          <w:sz w:val="24"/>
          <w:szCs w:val="24"/>
          <w:u w:val="double"/>
          <w:lang w:val="ro-RO" w:eastAsia="ro-RO"/>
        </w:rPr>
      </w:pPr>
      <w:r>
        <w:rPr>
          <w:rFonts w:eastAsia="Times New Roman" w:cs="Times New Roman" w:ascii="Times New Roman" w:hAnsi="Times New Roman"/>
          <w:b/>
          <w:bCs/>
          <w:sz w:val="24"/>
          <w:szCs w:val="24"/>
          <w:u w:val="double"/>
          <w:lang w:val="ro-RO" w:eastAsia="ro-RO"/>
        </w:rPr>
        <w:t>Cantitățile date reprezintă cantități estimative, autoritatea contractanta își rezerva dreptul, in funcție de necesități, sa diminueze respectiv sa suplimenteze cantitățile în limita valorii contractului.</w:t>
      </w:r>
    </w:p>
    <w:p>
      <w:pPr>
        <w:pStyle w:val="ListParagraph"/>
        <w:spacing w:lineRule="auto" w:line="240" w:before="0" w:after="0"/>
        <w:ind w:left="1125" w:hanging="765"/>
        <w:contextualSpacing/>
        <w:rPr>
          <w:rFonts w:ascii="Times New Roman" w:hAnsi="Times New Roman" w:eastAsia="Times New Roman" w:cs="Times New Roman"/>
          <w:b/>
          <w:b/>
          <w:bCs/>
          <w:sz w:val="24"/>
          <w:szCs w:val="24"/>
          <w:u w:val="double"/>
          <w:lang w:val="ro-RO" w:eastAsia="ro-RO"/>
        </w:rPr>
      </w:pPr>
      <w:r>
        <w:rPr>
          <w:rFonts w:eastAsia="Times New Roman" w:cs="Times New Roman" w:ascii="Times New Roman" w:hAnsi="Times New Roman"/>
          <w:b/>
          <w:bCs/>
          <w:sz w:val="24"/>
          <w:szCs w:val="24"/>
          <w:lang w:val="ro-RO" w:eastAsia="ro-RO"/>
        </w:rPr>
        <w:tab/>
      </w:r>
      <w:r>
        <w:rPr>
          <w:rFonts w:eastAsia="Times New Roman" w:cs="Times New Roman" w:ascii="Times New Roman" w:hAnsi="Times New Roman"/>
          <w:b/>
          <w:bCs/>
          <w:sz w:val="24"/>
          <w:szCs w:val="24"/>
          <w:u w:val="double"/>
          <w:lang w:val="ro-RO" w:eastAsia="ro-RO"/>
        </w:rPr>
        <w:t>Contractul se va incheia in limita valorii estimate</w:t>
      </w:r>
    </w:p>
    <w:p>
      <w:pPr>
        <w:pStyle w:val="ListParagraph"/>
        <w:spacing w:lineRule="auto" w:line="240" w:before="0" w:after="0"/>
        <w:ind w:left="1125" w:hanging="765"/>
        <w:contextualSpacing/>
        <w:rPr>
          <w:rFonts w:ascii="Times New Roman" w:hAnsi="Times New Roman" w:eastAsia="Times New Roman" w:cs="Times New Roman"/>
          <w:b/>
          <w:b/>
          <w:bCs/>
          <w:sz w:val="24"/>
          <w:szCs w:val="24"/>
          <w:u w:val="double"/>
          <w:lang w:val="ro-RO" w:eastAsia="ro-RO"/>
        </w:rPr>
      </w:pPr>
      <w:r>
        <w:rPr>
          <w:rFonts w:eastAsia="Times New Roman" w:cs="Times New Roman" w:ascii="Times New Roman" w:hAnsi="Times New Roman"/>
          <w:b/>
          <w:bCs/>
          <w:sz w:val="24"/>
          <w:szCs w:val="24"/>
          <w:u w:val="double"/>
          <w:lang w:val="ro-RO" w:eastAsia="ro-RO"/>
        </w:rPr>
      </w:r>
    </w:p>
    <w:p>
      <w:pPr>
        <w:pStyle w:val="ListParagraph"/>
        <w:spacing w:lineRule="auto" w:line="240" w:before="0" w:after="0"/>
        <w:ind w:left="1125" w:hanging="765"/>
        <w:contextualSpacing/>
        <w:rPr>
          <w:rFonts w:ascii="Times New Roman" w:hAnsi="Times New Roman" w:eastAsia="Times New Roman" w:cs="Times New Roman"/>
          <w:b/>
          <w:b/>
          <w:bCs/>
          <w:sz w:val="24"/>
          <w:szCs w:val="24"/>
          <w:u w:val="double"/>
          <w:lang w:val="ro-RO" w:eastAsia="ro-RO"/>
        </w:rPr>
      </w:pPr>
      <w:r>
        <w:rPr>
          <w:rFonts w:eastAsia="Times New Roman" w:cs="Times New Roman" w:ascii="Times New Roman" w:hAnsi="Times New Roman"/>
          <w:b/>
          <w:bCs/>
          <w:sz w:val="24"/>
          <w:szCs w:val="24"/>
          <w:u w:val="double"/>
          <w:lang w:val="ro-RO" w:eastAsia="ro-RO"/>
        </w:rPr>
      </w:r>
    </w:p>
    <w:p>
      <w:pPr>
        <w:pStyle w:val="ListParagraph"/>
        <w:spacing w:lineRule="auto" w:line="240" w:before="0" w:after="0"/>
        <w:ind w:left="1125" w:hanging="765"/>
        <w:contextualSpacing/>
        <w:rPr>
          <w:rFonts w:ascii="Times New Roman" w:hAnsi="Times New Roman" w:eastAsia="Times New Roman" w:cs="Times New Roman"/>
          <w:b/>
          <w:b/>
          <w:bCs/>
          <w:sz w:val="24"/>
          <w:szCs w:val="24"/>
          <w:u w:val="double"/>
          <w:lang w:val="ro-RO" w:eastAsia="ro-RO"/>
        </w:rPr>
      </w:pPr>
      <w:r>
        <w:rPr>
          <w:rFonts w:eastAsia="Times New Roman" w:cs="Times New Roman" w:ascii="Times New Roman" w:hAnsi="Times New Roman"/>
          <w:b/>
          <w:bCs/>
          <w:sz w:val="24"/>
          <w:szCs w:val="24"/>
          <w:u w:val="double"/>
          <w:lang w:val="ro-RO" w:eastAsia="ro-RO"/>
        </w:rPr>
      </w:r>
    </w:p>
    <w:tbl>
      <w:tblPr>
        <w:tblW w:w="11102" w:type="dxa"/>
        <w:jc w:val="center"/>
        <w:tblInd w:w="0" w:type="dxa"/>
        <w:tblLayout w:type="fixed"/>
        <w:tblCellMar>
          <w:top w:w="0" w:type="dxa"/>
          <w:left w:w="108" w:type="dxa"/>
          <w:bottom w:w="0" w:type="dxa"/>
          <w:right w:w="108" w:type="dxa"/>
        </w:tblCellMar>
      </w:tblPr>
      <w:tblGrid>
        <w:gridCol w:w="546"/>
        <w:gridCol w:w="2960"/>
        <w:gridCol w:w="661"/>
        <w:gridCol w:w="3627"/>
        <w:gridCol w:w="683"/>
        <w:gridCol w:w="755"/>
        <w:gridCol w:w="754"/>
        <w:gridCol w:w="1116"/>
      </w:tblGrid>
      <w:tr>
        <w:trPr>
          <w:trHeight w:val="799" w:hRule="atLeast"/>
        </w:trPr>
        <w:tc>
          <w:tcPr>
            <w:tcW w:w="5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eastAsia="Times New Roman" w:cs="Times New Roman"/>
                <w:b/>
                <w:b/>
                <w:bCs/>
                <w:color w:val="000000"/>
                <w:sz w:val="12"/>
                <w:szCs w:val="12"/>
              </w:rPr>
            </w:pPr>
            <w:bookmarkStart w:id="6" w:name="_Hlk102980839"/>
            <w:bookmarkEnd w:id="6"/>
            <w:r>
              <w:rPr>
                <w:rFonts w:eastAsia="Times New Roman" w:cs="Times New Roman" w:ascii="Times New Roman" w:hAnsi="Times New Roman"/>
                <w:b/>
                <w:bCs/>
                <w:color w:val="000000"/>
                <w:sz w:val="12"/>
                <w:szCs w:val="12"/>
              </w:rPr>
              <w:t>NR. CRT</w:t>
            </w:r>
          </w:p>
        </w:tc>
        <w:tc>
          <w:tcPr>
            <w:tcW w:w="2960" w:type="dxa"/>
            <w:tcBorders>
              <w:top w:val="single" w:sz="4" w:space="0" w:color="000000"/>
              <w:bottom w:val="single" w:sz="4" w:space="0" w:color="000000"/>
              <w:right w:val="single" w:sz="4" w:space="0" w:color="000000"/>
            </w:tcBorders>
            <w:shd w:fill="99CCFF"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DUSE</w:t>
            </w:r>
          </w:p>
        </w:tc>
        <w:tc>
          <w:tcPr>
            <w:tcW w:w="661"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M</w:t>
            </w:r>
          </w:p>
        </w:tc>
        <w:tc>
          <w:tcPr>
            <w:tcW w:w="3627"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NUMIRE PRODUSE</w:t>
            </w:r>
          </w:p>
        </w:tc>
        <w:tc>
          <w:tcPr>
            <w:tcW w:w="683"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M</w:t>
            </w:r>
          </w:p>
        </w:tc>
        <w:tc>
          <w:tcPr>
            <w:tcW w:w="755"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tit. Totala</w:t>
            </w:r>
          </w:p>
        </w:tc>
        <w:tc>
          <w:tcPr>
            <w:tcW w:w="754"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t fara TVA</w:t>
            </w:r>
          </w:p>
        </w:tc>
        <w:tc>
          <w:tcPr>
            <w:tcW w:w="1116"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oare  fara  TVA</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ic C5 gumat ptr documente (70g) 162 x 229 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LIC C5 ALB gumat</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10</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9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lic C4 gumat ptr documente (70g) 229 x 324 mm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LIC C4 ALB gumat</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0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ic C6 gumat (70 g) 114 x 324 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LIC C6 ALB gumat</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4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ic C3 alb gumat</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LIC TE 4 ALB siliconic</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icuri cu burduf C4  229 x 324 x 40 mm, silicon, kraft</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LIC CU BURDUF TC4  5 cm (siliconic)</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2</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ic DL autoadeziv cu fereastră dreapta/stanga (80g) 110 x 220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LIC DL ALB AUTOADEZIV fereastra stanga</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ic DL autoadeziv fară fereastră  (80g) 110 x 220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LIC DL ALB AUTOADEZIV (22x11)</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99</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ic ptr. CD-uri, albe</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LIC CD ALB hartie gumat</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pe de protecţie confecţionate din polipropilenă, perforaţii ptr îndosariere; transparente; format A4; deschiderea în partea de sus, grosime 90 μm 9set 1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PA PROTECTIE A4 Noki 100 buc/set</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2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lipboard simplu carton, diverse culori, realizat din carton rigid de calitate superioară; format A4; mecanism de prindere nichelat, poziţionat în partea superioară</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LIPBOARD SIMPLU A4 Esselte  Albastru</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2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lipboard dublu carton, diverse culori, realizat din carton rigid de calitate superioară; format A4; mecanism de prindere nichelat, poziţionat în partea superioară</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LIPBOARD DUBLU A4 Esselte albastru</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aiet cu spirală metalică îmbrăcat în plastic; copeţi cartonate, copertă faţă plastifiată; format A5, 100 file; gramaj hârtie: 70 g/mp  SW; tip: dictando; liniatură: 9 mm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IET A5  80 file Spirala Dictando(GP) ECADA</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iet cu spirală metalică îmbrăcat în plastic; copeţi cartonate, copertă faţă plastifiată; format A4, 100 file; gramaj hârtie: 70 g/mp  SW; tip: dictando; liniatură: 9 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IET A4 80 file SPIRALA GP-DR/ECADA</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iet mecanic cu rezerva in format A4; confecţionat din carton rigid, palstifiat; necanism de perindere cu 4 inele (profil dreptunghiular); diametru inele 200 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IET MECANIC A4 4 inele AURORA albastru</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2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ezerve caiet mecanic A4 100 file utilizate ptr caietele mecanice; gramaj hartie : 70g/mp; 100 coli/top numar perforatii: 6 , liniatura 8 mm , ambalare in folie  termosensibila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ZERVA CAIET MEC. A4 100 file dictando GP</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8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iet 80 file, capsat; copertă din carton; format A4; gramaj hârtie: 60 g/mp standard; liniatură: 8 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IET A4  80 file BASIC Dictando</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5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port dosare PP confecţionat din material plastic; utilizat pentru arhivare de dosare, cataloage, etc, : dimensiuni (lxaxh): 70x240x315mm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PORT DOSAR PP HERLITZ AL</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port dosar confectionat din carton lucios,utilizat ptr pastrarea documentelelor, dosare, brosuri</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PORT DOSAR MONTANA marmorat AL</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tichete  autoadezive  A4  1/A4; 12/A4,  24/A4 , 65/A4 albe, 100 buc/top</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ICHETE ALBE autoad. 1/A4 210x297 coala</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ala</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oc notiţe adezive galben 75x75mm, 400 file (post it)</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b</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ST IT FORNAX 75x75  450 coli  Pastel</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oc notiţe adezive galben 75x75mm, 100 0file (post it)</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ST IT AERO 75x75 100 coli Onix GA</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oc notiţe color, ambalat în folie de plastic; 700 file broşate; 4 culori asortate; dimensiuni 90x90x90mm; gramaj hârtie: 80g/mp</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b</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UB HARTIE COLOR 9x9 700 f Herlitz</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oc notiţe alb ambalat în folie de platic; 900 file broşate; culoare : alb; dimensiuni 90x90x90mm; gramaj hartie: 70 g/mp</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b</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UB HARTIE ALB CU SUPORT 9x9 700 f Hz</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port birou neechipat realizat din material plastic;  cu 6 compartimente cilindrice; diverse culori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PORT BIROU plasa metal 4 comp. AG/NG</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5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psator 24/6 fabricat din metal, cu carcasa din plastic; design atractiv; capaciate de capsare 20 coli; agrafe utilizate: 24/6; adâncime de patrundere în pagină: 65mm; posibilitate  de capsare pe interior sau exterior; magazinaj: 100 agrafe;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PSATOR STD 24/6 Deluxe C-12 25 coli</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grafe capsator 24/6 1000  buc/cutie *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tie</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PSE 24/6 OFFICE COVER</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T</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capsator diverse culori, fabricat din metal, cu carcasa din plastic; este utilizat pentru decapsarea agrafelor 24/6, 26/6, 23/6, 2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CAPSATOR  Rapid C2</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forator pentru birou; baza şi clapa din metal; cu capacitate de perforare: 25 coli; prevăzut cu distanţier; interval standard: 80 mmm; diverse culori</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FORATOR STD Deluxe H-30</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grafe metalice zincate; dimensiuni: 28 mm, ambalare în cutie carton, 100 buc/cutie</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tie</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RAFE BIROU 28 mm OfficeCover</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T</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5</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grafe metalice zincate; dimensiuni: 50 mm, ambalare în cutie carton, 100 buc/cutie</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tie</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RAFE BIROU 50 mm Office Cover</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T</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grafe metalice zincate; dimensiuni: 78  mm, ambalare în cutie carton, 100 buc/cutie</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utie </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RAFE BIROU 70 mm Grand KW</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T</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ce gămălie 20g/cutie, ambalate în cutie de carton</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tie</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CE GAMALIE  cutie 20g</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T</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ioneze</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tie</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IONEZE EPENE (50) EP38-1002 Argintii</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T</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uretiera rotundă, suport din material plastic; diametru: 70 mm; culoare: negru</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URETIERA MosPas/Ecada</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cuţitoare metal simplă</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CUTITOARE Staedtler metal simpla</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arfecă mare 130mm fabricată din oţel inoxidabil; mâner din plastic de diverse culori; lama ascuţită şi rezistentă la folosire îndelungată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ARFECA MARE 23,5/24,7 cm Westcott (otel)</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utter mare lama din oţel inoxidabil, lungime 18 mm, corp plastic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UTTER MARE DELI 2064  sina metalica</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utter mic, lama din otel inoxidabil, lungime 9 mm, corp din plastic</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UTTER MIC DELI 2036 SK-5 sina metalica</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zerva pt cutter mare 18 mm , otel inoxidabil 10 buc/set</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tii</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Z.CUTTER MARE</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zerva pt cutter mic 9 mm , otel inoxidabil 10 buc/set</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Z.CUTTER MIC</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dieră pentru creion, formă ergonomică, nu lasă urme</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DIERA MILAN 428</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iglă realizată din material plastic;  diferite culori; dimenisiune:30 c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NIAR 30 cm plastic color DELI</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pici fara solvent, transparent, lipirea se face usor şi repede, poate lipi orice hârtie, fotografie sau carton, cantitate: 8 g- (solid)</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EZIV SOLID KORES  8 gr.</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pici lichid, transparent, glue  pen</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EZIV LICHID KORES 50 ml</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ndă confecţionată din polipropilenă; culoare: transparent; dimenesiuni L=10m l= 12mm; ambalj individual în folie.</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COTCH 12/10 Aero/Noki/Fornax</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ndă adezivă pentru ambalare 48mm x 66m utilizată pentru ambalare; confecţionată din polipropilenă; dimensiuni: L = 66m, l= 48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COTCH 50/66 VIBAC Transparent (solvent)</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nda dublu adeziva 50/33 , transparent</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NDA DUBLU ADEZIVA 50x33</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uş pentru ştampile, asigură o imprimare de calitate; fără ulei; cu picurator</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US STAMPILA TRODAT 28 ml albastru</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ârtie copiativă indigo A4 100 coli/top; scriere imedia, rezistentă la şteregere, eficienţă sporită; culoare albastru – pentru scris de mană; format A4; top 100 coli</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IGO PELIKAN albastru</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luid corector pe baza de apa; se aplică usor şi exact cu pensulă; uscare rapidă; posibilitate de rescriere; suprafaţă neteda; nu la să urme la copiere; cantiate 20 ml</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RECTOR FLUID KORES 20 ml</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2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spozitiv de corectat cu rolă, practic, de unică folosinţă; corp de plastic transparent; aplicare uscata; uşoară şi precisă, permite rescrierea imediată; nu lasă umbre sau contururi la copiere; laţimea benzii: 4,2 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RECTOR BANDA KORES</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29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lvent pentru corector fluid</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29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reion cu în veliş din lemn vopsit; duritatea minei: HB prevăzut cu radieră; 10 buc /set</w:t>
            </w:r>
          </w:p>
        </w:tc>
        <w:tc>
          <w:tcPr>
            <w:tcW w:w="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REION GRAFIT Deli  HB cu radiera</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ix  transparent diverse culori, fără mecanism; capac ventilat de culoarea minei, cu clip de prindere; mina cu vârf de grosime medie, L =15 cm; culaorea minei: albastru; grosimea scrisului : 1 mm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IX PENSAN  1 mm AL 2021A</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ix cu mină tip  Parker; corpul este confecţionat din metal, cu mecanism; clip de prindere; mină utilizătă: tip Parker, albastră; grosimea  scrisului : 1 mm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IX AIHAO metalic BR 249 (cu buton)</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ix cu gel; cerneală pe bază de gel pentru o scriere uşoară; uscare rapidă, capac entilat, cu clip de prindere; vârf metalic – 0,5 mm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IX CU GEL AIHAO 801A  0,5 AL</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3</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ix cu gel roll cu cerneală pe bază de gel pentru o scriere uşoară; uscare rapidă, capac entilat, cu clip de prindere; vârf metalic – 0,3 mm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LLER SCHNEIDER XTRA 823 0,3 AL</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ix tip  Rotring  sau echivalent  design clasic şi ergonomic; corp din plastic rezistent, diverse culori; accesorii metalice; vârf metalic, grip pentru a a uşura scrierea.*</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IX ROTRING TIKKY Albastru grip</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ix cu corp din material plastic; cu mecanis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IX DELI Xtream 0,7 mm cu mecanism AL</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ix cu corp din material plastic; cu mecanism şi clip de prindere; mină utilizată A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IX SCHNEIDER K 15</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a pix Parker, tub metal, 3 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A PIX tip Parker metal K-I-N Albastra</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5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ker permanent diverse culori, ideal pentru scriere pe aproape orice suprafaţă: corp din aluminiu; reincrăcabil;  rezistent la apă pe aproape toate materialele; cerneală fără adaos de xilen sau toluen; vărf rotund 1 – 4 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RKER CENTROPEN 1-3 mm Albastru</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xt marker diverse culori, permite evidenţierea pasajelor importante din text; transparenţă bună; vârf retezat de 2,5 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XTMARKER STAEDTLER 364-1 Galben</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ker whiteboard</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RKER WHITEBOARD Centropen AL</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ext marker diverse culori ptr. hartie flipchar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RKER FLIPCHART Staedtler AL 356-3</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5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reion mecanic 0.5 mm tip Rotring sau echivalent design clasic şi ergonomic; corp din plastic rezistent, diverse culori; accesorii metalice; radiera incorporată, vârf metalic, grip pentru a uşura scrierea; mină utilizată: 0,5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REION MECANIC Rotring Tikky 0,5 Albastru IN grip</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5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reion mecanic 0.7 mm tip Rotring  sau echivalent design clasic şi ergonomic; corp din plastic rezistent, diverse culori; accesorii metalice; radiera incorporată, vârf metalic, grip pentru a uşura scrierea; mină utilizată: 0,7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REION MECANIC Rotring Tikky 0,7 Alb</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ă creion mecanic 0,5 mm tip  Rotring  sau echivalent  calitate superiaoră a minei; 12 mine/tub; cărbune negru intens; diametru mină: 0,5 mm; duritate HB.*</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A CREION MEC.0,5 Rotring   HB</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T</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ă creion mecanic 0,7 mm tip  Rotring  sau echivalent  calitate superiaoră a minei; 12 mine/tub; cărbune negru intens; diametru mină: 0,7 mm; duritate HB.*</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A CREION MEC.0,7 Rotring   HB</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T</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ârtie copiator A4 colorată 80 g/mp top; 500coli; diverse culori</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ARTIE COPIATOR A4 IQ albastru inchis AB 48</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rtie copiator color A3 500 coli /top; diverse culori</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rton color 160 gr top 250 file A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RTON A4 160g/m2 (250) IQ albastru inchis AB 48</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rton color 200 gr top 250 file A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rton alb 250 gr top 250 file A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RTON A4 ALB 250g/m2 top 250 coli Copy</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lie legitimaţii 150- 175  μm, dimenisiune 65x 95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LIC  LEGITIMATII 70x100 mm (plastic)</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le de casă de marcat 57mm (30m), tip hârtie super white, 60 g/mp; nr. ex 1: l=57mm, L =40 m; diametru interior al tubului 15 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LA CASA hartie 57 mm x 25 m</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la</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alculator WS-1610 H, 16 digit, display LCD inclinat, alimentare duală.*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LCULATOR CANON 16 DG WS-1610 T</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alculator LS -120 L , 12 digit, display LCD inclinat, alimentare duală.*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LCULATOR CANON 12 DG WS-1210 T</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ele elastic realizate din cauciuc; diametru: 50 mm; ambalare: 1000g/pungă</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LASTIC BIROU 1000g/punga</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foară cu firul de bumbac forte rezistent; greutate : 100g;  culoare : alb</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hem </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FOARA BUMBAC 100g</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rdelină</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36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NUR 6 mm nylon</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L</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eloc de chei</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ELOC CU ETICHETA 200/cut ALCO pt chei</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lie laminator A4, 80 microni, 100 coli/top</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LIE LAMINATOR A4  80 microni FORNAX</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ole de fax din hârtie termosensibilă, de o sensibilitate ridicată; gramaj hârtie: 55g/mp; grad de alb: 90%; opacitate: 90%; dimenisiuni: lungime – 30 m, laţime 210mm; diametrul interior tub. 12 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c </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LA FAX 210x30 m (hartie termica)</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 ecuson cu clip</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CUSON cu clips si ac 55x90 mm SAKURA</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rt ecuson cu lantisor</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c </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CUSON PVC Orizontal 105x73 mm C26 350 microni</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sar  sina alb</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SAR SINA ALB</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osar incopciat alb1/2 carton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SAR INCOPCIAT 1/2 ALB</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sar plic alb A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c </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SAR PLIC ALB</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osar sina folie cu gauri –pentru biblioraft A4 PP diverse colori capacitate 160 coli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c </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SAR SINA FOLIE A4 cu gauri Albastru cobalt</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0</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sar sina A4 PP diverse culori capacitate 160 coli prevazute cu eticheta interschimbabila</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c </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SAR SINA plastic multiperforatii Biurfol albastru</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0</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sar A4 color cu elastic, cu trei clape interioare</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PA PP CU ELASTIC 15 mm Fornax albastru</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sar simplu alb</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c </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SAR SIMPLU CARTON ALB</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0</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sar carton cu elastic diverse culori albastru,rosu,negru</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c </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SAR PLASTIFIAT elastic FORNAX albastru</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blioraft color 8 cm-mare:(rosu,verde,albastru,galben ,alb)</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c </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BLIORAFT COLOR 8 cm Galben</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0</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blioraft color 5cm:(rosu,verde,albastru,galben,alb)</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c </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BLIORAFT COLOR MIC 5 cm rosu</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blioraft A4 7.5 cm marmor confectionat din carton rigid, mecanism metalic nichelat , margine metalica ptr protectie dimensiuni  mm 318x28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BLIORAFT MARMORAT 8 cm</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utie arhivare carton* format A4 dimensiuni (mm) 330x250x1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UTIE ARHIVARE 10 cm Pigna</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foară iuta 200 g</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hem</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FOARA CANEPA 200g</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usiera dimensiuni: 7 x 11cm; carcasa din plastic; pentru stamplile din cauciuc; fara ulei ; capacitate mare de absortie</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USIERA FORNAX netusata</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erneala, ambalare in cutie de carton; volum 60 ml</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ERNEALA PELIKAN 62,5 ml albastru</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os hartie fabricat din material de plastic; incasabil ; capaciate 13 l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S PT.HARTIE 18 L negru</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tilou cu patron, corp din metal; accesorii aurii; penita cu varf de iridium de finete M, alimentare cu patron standard; posibilitate de alimentare cu conventor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ILOU PELIKAN Metal Jazz</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rioca cu varf rotund de 1-2 mm, capac ventilat; 6 buc/set</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t </w:t>
            </w:r>
          </w:p>
        </w:tc>
        <w:tc>
          <w:tcPr>
            <w:tcW w:w="36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RIOCA STAEDTLER NorisClub 10 culori 2 capete 320 NPW10</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T</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lc  rola 80/85 g/mp 91 cm 20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la</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vita documente confectionate din material platic: latime 250mm, adancime 350 mm, inaltime - 60mm suprapozabile</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AVA MACULATURA FLARO fumurie</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iet 48 file, capsat, format A5, 60 g/m tip matematica/dictando</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IET A5  48 file BASIC Dictando</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iet studentesc (matematica, dictando)</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IET A4  48 file BASIC Dictando</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artie calc. A4 80/85 gr 250 file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i</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ARTIE CALC  A4 82g/m2 Schoellershammer 250 coli</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rtie milimetrica</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i</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ARTIE MILIMETRICA A4</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ala</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artie foto A4 25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RTON A4 ALB 250g/m2 top 125 coli Copy</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icitari diferite peisaje coli</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gistru inventar bloc</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EGISTRU INVENTAR A4 </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perti plastic ptr indosariere top 1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p</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PERTI PLASTIC A4 transparent cristal</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osar suspendat confectionat din carton se deschide lateral; sina ptr suspendare transparenta, eticheta ptr inscriptionare 5 buc/se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SAR SUSPENDAT ELBA cu sina KRAFT 2200</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5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sar  clip PP4, idela ptr oferte , rapoarte prezentari; format A4; realizat din polipropilena, coperta transparenta ; coperta spate  disp in mai multe culori; capacitate 30 de coliu; clema din material plastic</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SAR CU CLEMA metal Q-Connect Albastru</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pa documente realizata din polipropilena, format A4 , capacitate 30 de coli , prevazut cu elastic pe colturi</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PA PP elastic  3 cm NOKI albastru neon 314LN130</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pa A4 de corespondenta</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PA SEMNATURI ESSELTE A-Z</w:t>
            </w:r>
          </w:p>
        </w:tc>
        <w:tc>
          <w:tcPr>
            <w:tcW w:w="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7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gneti table magnetic 30 mm set 1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GNETI 32 mm 10 buc/cut Alco Albastru</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T</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75" w:hRule="atLeast"/>
        </w:trPr>
        <w:tc>
          <w:tcPr>
            <w:tcW w:w="54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296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curi din plastic rotunde 21 inele (spirale)format A4 diferite dimesiuni si culori</w:t>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ELE PLASTIC 51 mm (410-450 coli)</w:t>
            </w:r>
          </w:p>
        </w:tc>
        <w:tc>
          <w:tcPr>
            <w:tcW w:w="683"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54" w:type="dxa"/>
            <w:tcBorders>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2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ele Plastic 6mm;8mm</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ELE PLASTIC 6mm, 8mm</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ele Plastic 10 mm;12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ELE PLASTIC 10 mm, 12 mm.</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ele Plastic 14mm,16mm,18mm,19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ELE PLASTIC 14mm,16mm,18mm,19mm.</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ele de Plastic 22mm,25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ELE DE PLASTIC 22mm,25mm.</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2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ele de Plastic 28m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ELE DE PLASTIC 28mm.</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ele de Plastic 32mm,38mm,45mm,51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ELE DE PLASTIC32mm,38mm,45mm,51MM.</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perti Carton A4Leather Albastru inchi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PERTI CARTON A4 Leather inchis</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UC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perti Plastic A4 transparent crist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PERTI PLASTICA4 TRANSPAREN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C</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fara tv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cu tv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fertantul va elabora propunerea tehnica astfel incat  aceasta sa respecte ,cerintele inserate in caietul de sarcini RECHIZITE SI FURNITURI DE BIROU , cantitati , indicate in Anexa.</w:t>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propunerea financiara se va indica pretul unitar al produselor, in lei fara TVA , cuprins in anexa la prezentul caiet de sarcini.</w:t>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ferta financiara se va exprima in lei. Se va mentiona daca se adauga TVA.</w:t>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fertantii vor elabora propunerea financiara astfel incat aceasta sa furnizeze toate informatiile solicitate.</w:t>
      </w:r>
    </w:p>
    <w:p>
      <w:pPr>
        <w:pStyle w:val="BodyText2"/>
        <w:spacing w:lineRule="auto" w:line="240" w:before="0" w:after="0"/>
        <w:ind w:firstLine="900"/>
        <w:jc w:val="both"/>
        <w:rPr>
          <w:rFonts w:ascii="Times New Roman" w:hAnsi="Times New Roman" w:eastAsia="Times New Roman" w:cs="Times New Roman"/>
          <w:sz w:val="24"/>
          <w:szCs w:val="24"/>
          <w:lang w:val="ro-RO" w:eastAsia="ro-RO"/>
        </w:rPr>
      </w:pPr>
      <w:r>
        <w:rPr>
          <w:rFonts w:eastAsia="Times New Roman" w:cs="Times New Roman"/>
          <w:sz w:val="24"/>
          <w:szCs w:val="24"/>
          <w:lang w:val="ro-RO" w:eastAsia="ro-RO"/>
        </w:rPr>
      </w:r>
    </w:p>
    <w:p>
      <w:pPr>
        <w:pStyle w:val="BodyText2"/>
        <w:numPr>
          <w:ilvl w:val="0"/>
          <w:numId w:val="2"/>
        </w:numPr>
        <w:tabs>
          <w:tab w:val="clear" w:pos="720"/>
          <w:tab w:val="left" w:pos="1440" w:leader="none"/>
        </w:tabs>
        <w:spacing w:lineRule="auto" w:line="240" w:before="0" w:after="0"/>
        <w:ind w:left="1440" w:hanging="540"/>
        <w:jc w:val="both"/>
        <w:rPr>
          <w:lang w:val="ro-RO"/>
        </w:rPr>
      </w:pPr>
      <w:r>
        <w:rPr>
          <w:lang w:val="ro-RO"/>
        </w:rPr>
        <w:t>pentru toate produsele care vor fi livrate se va oferi garanţie, iar cele care nu corespund din punct de vedere tehnic şi / sau calitativ, se vor schimba în termen de maxim 24 de or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360" w:hanging="0"/>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lang w:val="ro-RO" w:eastAsia="ro-RO"/>
        </w:rPr>
        <w:t xml:space="preserve">VI.  </w:t>
      </w:r>
      <w:r>
        <w:rPr>
          <w:rFonts w:eastAsia="Times New Roman" w:cs="Times New Roman" w:ascii="Times New Roman" w:hAnsi="Times New Roman"/>
          <w:sz w:val="24"/>
          <w:szCs w:val="24"/>
          <w:u w:val="single"/>
          <w:lang w:val="ro-RO" w:eastAsia="ro-RO"/>
        </w:rPr>
        <w:t>CRITERIUL  DE  ATRIBUIRE</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tul cel mai scazut.</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t>CONDITI  DE  LIVRARE</w:t>
      </w:r>
    </w:p>
    <w:p>
      <w:pPr>
        <w:pStyle w:val="ListParagraph"/>
        <w:spacing w:lineRule="auto" w:line="240" w:before="0" w:after="0"/>
        <w:ind w:left="1170" w:hanging="0"/>
        <w:contextualSpacing/>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u w:val="single"/>
          <w:lang w:val="ro-RO" w:eastAsia="ro-RO"/>
        </w:rPr>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Produsele vor fi livrate si manipulate de catre ofertant , la sediul autoritatii contractante gratuit, in termen de 48 ore de la lansarea comenzii. Produsele trebuie sa fie de calitate si insotite de certificate de conformitate si garantie.</w:t>
      </w:r>
    </w:p>
    <w:p>
      <w:pPr>
        <w:pStyle w:val="Normal"/>
        <w:spacing w:lineRule="auto" w:line="240" w:before="0" w:after="0"/>
        <w:ind w:firstLine="45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ceptia cantitativa si calitativa se va face in momentul livrarii produselor, la sediul beneficiarului, in prezenta unui delegat al furnizorului.</w:t>
      </w:r>
    </w:p>
    <w:p>
      <w:pPr>
        <w:pStyle w:val="Normal"/>
        <w:spacing w:lineRule="auto" w:line="240" w:before="0" w:after="0"/>
        <w:ind w:firstLine="45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livrare produsele vor fi insotite de factura, certificate de calitate, conformitate si garantie.</w:t>
      </w:r>
    </w:p>
    <w:p>
      <w:pPr>
        <w:pStyle w:val="Normal"/>
        <w:spacing w:lineRule="auto" w:line="240" w:before="0" w:after="0"/>
        <w:ind w:firstLine="45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urnizorul va asigura transportul si manipularea produselor  la  sediul beneficiarului si va raspunde de integritatea acestora pana la receptia de catre beneficiar.</w:t>
      </w:r>
    </w:p>
    <w:p>
      <w:pPr>
        <w:pStyle w:val="Normal"/>
        <w:spacing w:lineRule="auto" w:line="240" w:before="0" w:after="0"/>
        <w:ind w:firstLine="45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dusele trebuie sa fie de calitate, sa respecte specificatiile tehnice indicate si tipul de produs solicitat. Furnizorul are obligatia de a inlocui produsele care nu corespund cerintelor calitative sau deteriorate.</w:t>
      </w:r>
    </w:p>
    <w:p>
      <w:pPr>
        <w:pStyle w:val="ListParagraph"/>
        <w:numPr>
          <w:ilvl w:val="0"/>
          <w:numId w:val="1"/>
        </w:numPr>
        <w:spacing w:lineRule="auto" w:line="240" w:before="0" w:after="0"/>
        <w:ind w:left="1170" w:hanging="810"/>
        <w:contextualSpacing/>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u w:val="single"/>
          <w:lang w:val="ro-RO" w:eastAsia="ro-RO"/>
        </w:rPr>
        <w:t>DURATA  CONTRACTULUI</w:t>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Termenul de derulare a contractului este de 12 luni , cu posibilitatea de prelungire daca valoarea estimata in contract nu se va consuma.</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u w:val="single"/>
          <w:lang w:val="ro-RO" w:eastAsia="ro-RO"/>
        </w:rPr>
        <w:t>CONDITII  DE  PLAT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Plata facturii se face prin O.P. in termen de 30 de zile de la livrarea produselor, in contul de la Trezorerie indicat de furnizor</w:t>
      </w:r>
    </w:p>
    <w:p>
      <w:pPr>
        <w:pStyle w:val="Normal"/>
        <w:spacing w:lineRule="auto" w:line="240" w:before="0" w:after="0"/>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spacing w:lineRule="auto" w:line="240" w:before="0" w:after="0"/>
        <w:jc w:val="both"/>
        <w:rPr>
          <w:rFonts w:ascii="Times New Roman" w:hAnsi="Times New Roman" w:cs="Times New Roman"/>
          <w:b/>
          <w:b/>
          <w:bCs/>
          <w:sz w:val="24"/>
          <w:szCs w:val="24"/>
          <w:lang w:val="ro-RO"/>
        </w:rPr>
      </w:pPr>
      <w:bookmarkStart w:id="7" w:name="_Hlk102982692"/>
      <w:bookmarkEnd w:id="7"/>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irector Executiv                                                                           Director    ADP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stasuc  Irma                                                                               Moldovan Flori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Adm. Creselor,                                                                  Director SPCLEP</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erencz Emoke                                                                                       Trif Claudia</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Director ACASM</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      </w:t>
        <w:tab/>
        <w:tab/>
        <w:tab/>
        <w:t xml:space="preserve">                                      Director Scoli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tyasi Miklos-Levente                                                                       Lobont Horati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 xml:space="preserve"> </w:t>
      </w:r>
      <w:r>
        <w:rPr>
          <w:rFonts w:cs="Times New Roman" w:ascii="Times New Roman" w:hAnsi="Times New Roman"/>
          <w:b/>
          <w:bCs/>
          <w:sz w:val="24"/>
          <w:szCs w:val="24"/>
          <w:lang w:val="ro-RO"/>
        </w:rPr>
        <w:t>Serviciul  SVSU</w:t>
      </w:r>
      <w:r>
        <w:rPr>
          <w:rFonts w:cs="Times New Roman" w:ascii="Times New Roman" w:hAnsi="Times New Roman"/>
          <w:sz w:val="24"/>
          <w:szCs w:val="24"/>
          <w:lang w:val="ro-RO"/>
        </w:rPr>
        <w:tab/>
      </w:r>
      <w:r>
        <w:rPr>
          <w:rFonts w:cs="Times New Roman" w:ascii="Times New Roman" w:hAnsi="Times New Roman"/>
          <w:b/>
          <w:bCs/>
          <w:sz w:val="24"/>
          <w:szCs w:val="24"/>
          <w:lang w:val="ro-RO"/>
        </w:rPr>
        <w:t xml:space="preserve">                                                                     Şef Serviciu Logistica,</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Lungu I. Simona </w:t>
        <w:tab/>
        <w:tab/>
        <w:tab/>
        <w:t xml:space="preserve">                                                   Onac Anamaria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Intocmit,</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Radu Lenuta</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bookmarkStart w:id="8" w:name="_Hlk102982692"/>
      <w:bookmarkStart w:id="9" w:name="_Hlk102982692"/>
      <w:bookmarkEnd w:id="9"/>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before="0" w:after="16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80" w:hanging="720"/>
      </w:pPr>
      <w:rPr/>
    </w:lvl>
  </w:abstractNum>
  <w:abstractNum w:abstractNumId="2">
    <w:lvl w:ilvl="0">
      <w:start w:val="60"/>
      <w:numFmt w:val="bullet"/>
      <w:lvlText w:val="-"/>
      <w:lvlJc w:val="left"/>
      <w:pPr>
        <w:tabs>
          <w:tab w:val="num" w:pos="1965"/>
        </w:tabs>
        <w:ind w:left="1965" w:hanging="1065"/>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kern w:val="0"/>
      <w:sz w:val="18"/>
      <w:szCs w:val="18"/>
    </w:rPr>
  </w:style>
  <w:style w:type="character" w:styleId="BodyText2Char">
    <w:name w:val="Body Text 2 Char"/>
    <w:qFormat/>
    <w:rPr>
      <w:rFonts w:ascii="Times New Roman" w:hAnsi="Times New Roman" w:eastAsia="Times New Roman" w:cs="Times New Roman"/>
      <w:kern w:val="0"/>
      <w:sz w:val="24"/>
      <w:szCs w:val="24"/>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kern w:val="2"/>
      <w:sz w:val="18"/>
      <w:szCs w:val="18"/>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7">
    <w:name w:val="xl87"/>
    <w:basedOn w:val="Normal"/>
    <w:qFormat/>
    <w:pPr>
      <w:pBdr>
        <w:left w:val="single" w:sz="4" w:space="0" w:color="000000"/>
        <w:bottom w:val="single" w:sz="4" w:space="0" w:color="000000"/>
        <w:right w:val="single" w:sz="4" w:space="0" w:color="000000"/>
      </w:pBdr>
      <w:shd w:fill="00CC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right w:val="single" w:sz="4" w:space="0" w:color="000000"/>
      </w:pBdr>
      <w:shd w:fill="00CC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right w:val="single" w:sz="4" w:space="0" w:color="000000"/>
      </w:pBdr>
      <w:shd w:fill="00CC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Times New Roman" w:hAnsi="Times New Roman" w:eastAsia="Times New Roman" w:cs="Times New Roman"/>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tirgu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47:00Z</dcterms:created>
  <dc:creator>Admin</dc:creator>
  <dc:description/>
  <cp:keywords/>
  <dc:language>en-US</dc:language>
  <cp:lastModifiedBy>HP</cp:lastModifiedBy>
  <dcterms:modified xsi:type="dcterms:W3CDTF">2022-06-16T10:47:00Z</dcterms:modified>
  <cp:revision>2</cp:revision>
  <dc:subject/>
  <dc:title/>
</cp:coreProperties>
</file>